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1" name="j008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8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u w:val="single"/>
        </w:rPr>
        <w:t>GRUNDEJERFORENINGEN ”LYNGØ” cvr-nr.35958924</w:t>
      </w:r>
      <w:r>
        <w:rPr>
          <w:rFonts w:cs="Verdana" w:ascii="Verdana" w:hAnsi="Verdana"/>
          <w:b/>
        </w:rPr>
        <w:drawing>
          <wp:inline distT="0" distB="0" distL="0" distR="0">
            <wp:extent cx="414020" cy="34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ind w:left="5216" w:firstLine="130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estyrelsesformand:</w:t>
      </w:r>
    </w:p>
    <w:p>
      <w:pPr>
        <w:pStyle w:val="Normal"/>
        <w:widowControl w:val="false"/>
        <w:ind w:left="5216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gens Hesselvig</w:t>
      </w:r>
    </w:p>
    <w:p>
      <w:pPr>
        <w:pStyle w:val="Normal"/>
        <w:widowControl w:val="false"/>
        <w:ind w:left="5216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gevejen 58</w:t>
      </w:r>
    </w:p>
    <w:p>
      <w:pPr>
        <w:pStyle w:val="Normal"/>
        <w:widowControl w:val="false"/>
        <w:ind w:left="5216" w:firstLine="130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370 Hou - Hals</w:t>
      </w:r>
    </w:p>
    <w:p>
      <w:pPr>
        <w:pStyle w:val="Normal"/>
        <w:widowControl w:val="false"/>
        <w:ind w:left="5216" w:firstLine="1304"/>
        <w:rPr>
          <w:rFonts w:ascii="Arial" w:hAnsi="Arial" w:cs="Arial"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formand@lyngøgrundejerforening.dk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color w:val="0000FF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  <w:lang w:val="en-US"/>
        </w:rPr>
      </w:r>
    </w:p>
    <w:p>
      <w:pPr>
        <w:pStyle w:val="Normal"/>
        <w:widowControl w:val="false"/>
        <w:ind w:left="5216" w:firstLine="130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asserer :</w:t>
      </w:r>
    </w:p>
    <w:p>
      <w:pPr>
        <w:pStyle w:val="Normal"/>
        <w:ind w:left="5216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en Bundgaard</w:t>
      </w:r>
    </w:p>
    <w:p>
      <w:pPr>
        <w:pStyle w:val="Normal"/>
        <w:ind w:left="5216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estien 2</w:t>
      </w:r>
    </w:p>
    <w:p>
      <w:pPr>
        <w:pStyle w:val="Normal"/>
        <w:ind w:left="5216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70 Hou – Hals</w:t>
      </w:r>
    </w:p>
    <w:p>
      <w:pPr>
        <w:pStyle w:val="Normal"/>
        <w:ind w:left="5216" w:firstLine="1304"/>
        <w:rPr>
          <w:rFonts w:ascii="Arial" w:hAnsi="Arial" w:cs="Arial"/>
          <w:b/>
          <w:b/>
          <w:bCs/>
          <w:sz w:val="22"/>
          <w:szCs w:val="22"/>
          <w:lang w:val="de-DE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asserer@lyngøgrundejerforening.dk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ære medlem - </w:t>
      </w:r>
      <w:r>
        <w:rPr>
          <w:rFonts w:cs="Arial" w:ascii="Arial" w:hAnsi="Arial"/>
          <w:bCs/>
          <w:sz w:val="18"/>
          <w:szCs w:val="18"/>
        </w:rPr>
        <w:t>i henhold til vedtægternes § 5 indkalder Grundejerforeningen Lyngø hermed til ordinær generalforsamling i Grundejerforeningen Lyngø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søndag den 27. september kl. 9.30 i Hou Borger og Aktivitetshus, Skippervej 40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Hou, 9370 Hals.</w:t>
      </w:r>
    </w:p>
    <w:p>
      <w:pPr>
        <w:pStyle w:val="Normal"/>
        <w:tabs>
          <w:tab w:val="clear" w:pos="1304"/>
          <w:tab w:val="left" w:pos="664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 gør opmærksom på, at eventuelle forslag fra medlemmer skal være indgivet skriftligt til formand Mogens Hesselvig senest 8 dage før generalforsamlingen for at komme til behandling og afgørelse på den ordinære generalforsamling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gsordenen er som følg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g af refer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kendelse af dagso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yrelsens beret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nskabsaflæggelse for det forløbne år med revisionens påt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komne forsl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g af bestyrelse i h. t. § 7. På valg er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nd Mogens Hesselvig (modtager ikke genvalg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yr. medl. Jørn M. Jensen (modtager genvalg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yr. medl. Kurt Poulsen (modtager genvalg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g af 2 suppleanter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mette Green (modtager genvalg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e Christiansen (modtager genval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g af 2 revisorer. På valg er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in Martensen (modtager genvalg)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nne Marie Nielsen (modtager genval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alg af 1 revisorsuppleant. På valg 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Henrik Rasmussen (modtager ikke genval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e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l orientering:</w:t>
      </w:r>
    </w:p>
    <w:p>
      <w:pPr>
        <w:pStyle w:val="Normal"/>
        <w:ind w:firstLine="13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Årsregnskabet for 2019 bliver lagt på vores hjemmeside, og kan ses efter den 12 august -  2020. Det kan også rekvireres fra kasserer (kasserer@lyngøgrundejerforening.dk) for medlemmer uden IT adga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  <w:t>Vi opfordrer til at oplyse om Jeres e-mail adr. – enten på generalforsamlingen eller fremsend den til (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kasserer@lyngøgrundejerforening.dk</w:t>
        </w:r>
      </w:hyperlink>
      <w:r>
        <w:rPr>
          <w:rFonts w:cs="Arial" w:ascii="Arial" w:hAnsi="Arial"/>
          <w:b/>
          <w:color w:val="4F81BD"/>
          <w:sz w:val="18"/>
          <w:szCs w:val="18"/>
        </w:rPr>
        <w:t xml:space="preserve"> ) – på forhånd tak - Vi skal benytte lejligheden til at gøre opmærksom på at ejerskifte skal meddeles til foreningen. Tilsvarende gælder ved flytning af ”hjemadresse”. 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ed venlig hilsen</w:t>
      </w:r>
    </w:p>
    <w:p>
      <w:pPr>
        <w:pStyle w:val="Normal"/>
        <w:ind w:left="1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Bestyrel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</w:rPr>
        <w:drawing>
          <wp:inline distT="0" distB="0" distL="0" distR="0">
            <wp:extent cx="441960" cy="36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www.grundejerforeningenlyngø.dk</w:t>
        </w:r>
      </w:hyperlink>
      <w:r>
        <w:rPr>
          <w:rFonts w:cs="Arial" w:ascii="Arial" w:hAnsi="Arial"/>
          <w:b/>
          <w:color w:val="1F497D"/>
          <w:sz w:val="28"/>
          <w:szCs w:val="28"/>
        </w:rPr>
        <w:t xml:space="preserve">                             </w:t>
      </w:r>
      <w:r>
        <w:rPr>
          <w:rFonts w:cs="Verdana" w:ascii="Verdana" w:hAnsi="Verdana"/>
        </w:rPr>
        <w:drawing>
          <wp:inline distT="0" distB="0" distL="0" distR="0">
            <wp:extent cx="441960" cy="36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1134" w:gutter="0" w:header="0" w:top="89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Grundejerforeningen Lyngø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Sparekassen Vendsyssel, Hals afdeling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9070-000016476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sserer@lyng&#248;grundejerforening.dk" TargetMode="External"/><Relationship Id="rId5" Type="http://schemas.openxmlformats.org/officeDocument/2006/relationships/hyperlink" Target="mailto:kasserer@lyng&#248;grundejerforening.dk" TargetMode="External"/><Relationship Id="rId6" Type="http://schemas.openxmlformats.org/officeDocument/2006/relationships/image" Target="media/image1.wmf"/><Relationship Id="rId7" Type="http://schemas.openxmlformats.org/officeDocument/2006/relationships/hyperlink" Target="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55:00Z</dcterms:created>
  <dc:creator>Erik Drejer</dc:creator>
  <dc:description/>
  <cp:keywords/>
  <dc:language>en-US</dc:language>
  <cp:lastModifiedBy>Formand</cp:lastModifiedBy>
  <cp:lastPrinted>2020-08-02T18:20:00Z</cp:lastPrinted>
  <dcterms:modified xsi:type="dcterms:W3CDTF">2020-08-02T16:22:00Z</dcterms:modified>
  <cp:revision>4</cp:revision>
  <dc:subject/>
  <dc:title>Grundejerforeningen ”LYNGØ”</dc:title>
</cp:coreProperties>
</file>